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A MEETING OF PASTON PARISH COUNCIL TO BE HELD 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, 2024 IN ST MARGARET`S CHURCH, PAST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7.00p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airman: Nick Bardswe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 E N D 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LOGIES FOR ABS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lrs ED MAXFIELD (NCC) PAULINE PORTER (NNDC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S OF INTEREST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ES </w:t>
      </w:r>
      <w:r>
        <w:rPr>
          <w:bCs/>
          <w:sz w:val="28"/>
          <w:szCs w:val="28"/>
        </w:rPr>
        <w:t>of meeting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held on 11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Jul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ERS ARISING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R WILLIAM PASTON CHARITY: </w:t>
      </w:r>
      <w:r>
        <w:rPr>
          <w:bCs/>
          <w:sz w:val="28"/>
          <w:szCs w:val="28"/>
        </w:rPr>
        <w:t>appointment Cllr Ed Maxfield as a trustee and general update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NING:   </w:t>
      </w:r>
      <w:r>
        <w:rPr>
          <w:bCs/>
          <w:sz w:val="28"/>
          <w:szCs w:val="28"/>
        </w:rPr>
        <w:t>Holiday Village possible breach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RING OF PASTON PERMISSIVE PATH SECTIONS 2 AND 3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ISH COUNCILLOR`S REPORTS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TE OF NEXT MEETIN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8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3dd1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3dd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83dd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3dd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3dd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83dd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3dd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83dd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83dd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83dd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3d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83d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3dd1"/>
    <w:rPr>
      <w:rFonts w:eastAsia="" w:cs="" w:cstheme="majorBidi" w:eastAsiaTheme="majorEastAsia"/>
      <w:color w:val="0F4761" w:themeColor="accent1" w:themeShade="bf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3dd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83dd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3dd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83dd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83dd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83dd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83dd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83dd1"/>
    <w:rPr>
      <w:rFonts w:eastAsia="" w:cs="" w:cstheme="majorBidi" w:eastAsiaTheme="majorEastAsia"/>
      <w:color w:val="595959" w:themeColor="text1" w:themeTint="a6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83d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3dd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83dd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3dd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83dd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83dd1"/>
    <w:pPr/>
    <w:rPr>
      <w:rFonts w:eastAsia="" w:cs="" w:cstheme="majorBidi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83dd1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3dd1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83dd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2:00Z</dcterms:created>
  <dc:creator>Parish Clerk</dc:creator>
  <dc:description/>
  <dc:language>en-US</dc:language>
  <cp:lastModifiedBy>Nicholas Bardswell</cp:lastModifiedBy>
  <dcterms:modified xsi:type="dcterms:W3CDTF">2024-09-0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